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ojewódzkiego Konkursu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osenki Rosyjskiej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</w:rPr>
        <w:t>Пусть всегда будет солнце”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rganizatorem VII Wojewódzkiego Konkursu Piosenki Rosyjskiej „Пусть всегда будет солнце”</w:t>
      </w:r>
      <w:r>
        <w:rPr>
          <w:color w:val="FF0000"/>
        </w:rPr>
        <w:t xml:space="preserve"> </w:t>
      </w:r>
      <w:r>
        <w:rPr/>
        <w:t>jest Zespół Szkół Sportowych w Rzeszowie. Partnerem Międzynarodowym Konkursu w 2021 roku jest  MDC „Artek”, współorganizatorem Stowarzyszenie Rodaków Rosji SSR „Galicya” reprezentowane przez Kingę Maciołek-Rzucidł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resaci konkurs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łodzież szkół podstawowych (klasy 4-8) i ponadpodstawowych województwa podkarpackiego, amatorsko zajmująca się śpiewan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zesłuchania konkursowe odbędą się w II etapach:</w:t>
      </w:r>
    </w:p>
    <w:p>
      <w:pPr>
        <w:pStyle w:val="Normal"/>
        <w:jc w:val="both"/>
        <w:rPr/>
      </w:pPr>
      <w:r>
        <w:rPr>
          <w:color w:val="FF0000"/>
        </w:rPr>
        <w:t>I etap</w:t>
      </w:r>
      <w:r>
        <w:rPr/>
        <w:t xml:space="preserve"> –eliminacje – przesłuchania kandydatów w szkołach/placówkach kultury - od 8 lutego do 28 lutego  2021 r.</w:t>
      </w:r>
    </w:p>
    <w:p>
      <w:pPr>
        <w:pStyle w:val="Normal"/>
        <w:jc w:val="both"/>
        <w:rPr/>
      </w:pPr>
      <w:r>
        <w:rPr>
          <w:color w:val="FF0000"/>
        </w:rPr>
        <w:t>II etap</w:t>
      </w:r>
      <w:r>
        <w:rPr/>
        <w:t xml:space="preserve"> –finał – prezentacja nagrań  i wyłonienie zwycięzców w Zespole Szkół Sportowych w Rzeszowie 19 marca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Cele konkurs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34" w:hanging="66"/>
        <w:jc w:val="both"/>
        <w:rPr/>
      </w:pPr>
      <w:r>
        <w:rPr/>
        <w:t>Zainteresowanie kulturą rosyjs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opularyzacja tekstów literatury rosyj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Doskonalenia umiejętności wokalnych, scenicznych oraz wrażliwości estety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odnoszenie kultury żywego sł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Zachęcenie do prezentacji swoich umiejętności w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ady uczestnictw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onkursie mogą wziąć udział uczniowie szkół podstawowych (klasy 4-8) i ponadpodstawowych  województwa podkarpacki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Szkoła podstawowa</w:t>
      </w:r>
      <w:r>
        <w:rPr/>
        <w:t xml:space="preserve"> </w:t>
      </w:r>
      <w:r>
        <w:rPr>
          <w:b/>
          <w:bCs/>
        </w:rPr>
        <w:t>może wytypować  dwóch solistów i jeden zespó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zkoła ponadpodstawowa może wytypować dwóch solistów i jeden zespó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uczestnik prezentuje jeden utwór w języku rosyjski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prezentacji nie może przekraczać 5 m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egorie – szkoły podstawowe i ponadpodstawowe występują w dwóch kategoriach ocenianych odręb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stęp solo (1 osoba śpiewająca + podkład muzyczny lub muzyka wykonywana na żywo przez uczniów </w:t>
      </w:r>
      <w:r>
        <w:rPr>
          <w:u w:val="single"/>
        </w:rPr>
        <w:t>tej samej szkoły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espół maksymalnie 5 osób (co najmniej 2 osoby śpiewające + podkład muzyczny lub muzyka wykonywana na żywo przez uczniów </w:t>
      </w:r>
      <w:r>
        <w:rPr>
          <w:u w:val="single"/>
        </w:rPr>
        <w:t>tej samej szkoły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uszcza się możliwość uczestnictwa tego samego ucznia w 2 różnych kategoriach (solo - zespó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ompaniament dowolny (podkład muzyczny) lub własne instrumen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pertuar dowolny (niedozwolone jest śpiewanie piosenek zawierających zwroty wulgarne oraz treści niezgodne z przyjętymi obyczajami, obrażające uczucia innych osób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iana repertuaru lub ilości wykonawców po oddaniu formularza możliwa jest </w:t>
      </w:r>
      <w:r>
        <w:rPr>
          <w:u w:val="single"/>
        </w:rPr>
        <w:t>jedynie</w:t>
      </w:r>
      <w:r>
        <w:rPr/>
        <w:t xml:space="preserve"> za zgodą organizator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Warunki udział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Przesłanie do dnia </w:t>
      </w:r>
      <w:r>
        <w:rPr>
          <w:b/>
          <w:bCs/>
        </w:rPr>
        <w:t>8 marca 2021r.</w:t>
      </w:r>
      <w:r>
        <w:rPr/>
        <w:t xml:space="preserve"> nagrań uczestników pocztą na adres Zespół Szkół Sportowych, ul. Hetmańska 38, 35-045 Rzeszów wraz z kartą zgłoszenia oraz oświadczeniem uczestnika (decyduje data stempla pocztowego). 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lang w:eastAsia="pl-PL"/>
        </w:rPr>
        <w:t xml:space="preserve">Zgłoszenie udziału w Konkursie jest równoznaczne z wyrażeniem zgody na nieodpłatne prawo do wykorzystania z materiałów nagraniowych do celów edukacyjnych i popularyzatorskich. Nadesłanie karty zgłoszenia jest równoznaczne z przyjęciem niniejszego regulaminu oraz wyrażeniem zgody na przetwarzanie danych osobowych do celów organizacyjnych </w:t>
      </w:r>
    </w:p>
    <w:p>
      <w:pPr>
        <w:pStyle w:val="Normal"/>
        <w:suppressAutoHyphens w:val="false"/>
        <w:ind w:left="1712" w:hanging="0"/>
        <w:jc w:val="both"/>
        <w:rPr/>
      </w:pPr>
      <w:r>
        <w:rPr>
          <w:lang w:eastAsia="pl-PL"/>
        </w:rPr>
        <w:t>i promocyjnych imprezy. Materiały przesłane przez uczestników na Konkurs są własnością organizatora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Uczestnicy zobowiązani są przesłać swoje nagrania nagrane w formacie mp4 zapisane na CD bez obróbki studyjnej (dopuszczone jest nagranie utworu śpiewanego do mikrofonu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bCs/>
        </w:rPr>
        <w:t>Podkład muzyczny nie może zawierać ścieżki wokalnej</w:t>
      </w:r>
      <w:r>
        <w:rPr/>
        <w:t>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Braki w dokumentach lub przesłanie niepodpisanych dokumentów spowodują dyskwalifikację uczestnika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zebieg konkursu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  <w:bCs/>
        </w:rPr>
      </w:pPr>
      <w:r>
        <w:rPr/>
        <w:t xml:space="preserve">Konkurs odbędzie się </w:t>
      </w:r>
      <w:r>
        <w:rPr>
          <w:b/>
          <w:bCs/>
        </w:rPr>
        <w:t>19 marca 2021 r</w:t>
      </w:r>
      <w:r>
        <w:rPr/>
        <w:t xml:space="preserve">. w Zespole Szkół Sportowych </w:t>
      </w:r>
    </w:p>
    <w:p>
      <w:pPr>
        <w:pStyle w:val="Normal"/>
        <w:ind w:left="1428" w:hanging="0"/>
        <w:jc w:val="both"/>
        <w:rPr>
          <w:b/>
          <w:b/>
          <w:bCs/>
        </w:rPr>
      </w:pPr>
      <w:r>
        <w:rPr/>
        <w:t>w Rzesz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Oceny prezentacji dokona niezależne jury powołane przez organizatorów. </w:t>
      </w:r>
    </w:p>
    <w:p>
      <w:pPr>
        <w:pStyle w:val="Normal"/>
        <w:ind w:left="1428" w:hanging="0"/>
        <w:jc w:val="both"/>
        <w:rPr/>
      </w:pPr>
      <w:r>
        <w:rPr/>
        <w:t>W skład jury wejdą instruktorzy-muzycy i nauczyciele języka rosyjskiego. Decyzja jury jest nieodwołal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Uczestników oceniać będzie również przedstawiciel Samorządu Uczniowskiego Zespołu Szkół Sportowych, który przyznaje własną nagrod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Oficjalne wyniki będą ogłoszone w dniu konkursu na stronie internetowej szkoły: </w:t>
      </w:r>
      <w:hyperlink r:id="rId2">
        <w:r>
          <w:rPr>
            <w:rStyle w:val="InternetLink"/>
          </w:rPr>
          <w:t>www.lo5.resman.pl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Kryteria oceny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rawność językowa wykonywanych utwor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pień trud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pretacja i aranżacj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ólny wyraz artystycz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bór repertuar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anowanie tekstu na pamięć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dolności wokal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odatkowe informacje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i/>
          <w:i/>
        </w:rPr>
      </w:pPr>
      <w:r>
        <w:rPr/>
        <w:t>Uczestnik Konkursu oraz jego opiekun wyrażają zgodę na</w:t>
      </w:r>
      <w:r>
        <w:rPr>
          <w:b/>
          <w:bCs/>
          <w:i/>
        </w:rPr>
        <w:t xml:space="preserve"> </w:t>
      </w:r>
      <w:r>
        <w:rPr/>
        <w:t>przetwarzanie swoich danych osobowych dla celów organizacyjnych</w:t>
      </w:r>
      <w:r>
        <w:rPr>
          <w:b/>
          <w:bCs/>
          <w:i/>
        </w:rPr>
        <w:t xml:space="preserve"> </w:t>
      </w:r>
      <w:r>
        <w:rPr/>
        <w:t>oraz na publikację imienia, nazwiska, wizerunku i prezentowanych</w:t>
      </w:r>
      <w:r>
        <w:rPr>
          <w:b/>
          <w:bCs/>
          <w:i/>
        </w:rPr>
        <w:t xml:space="preserve"> </w:t>
      </w:r>
      <w:r>
        <w:rPr/>
        <w:t>utworów na stronach www i fb organizatorów, oraz środkach</w:t>
      </w:r>
      <w:r>
        <w:rPr>
          <w:b/>
          <w:bCs/>
          <w:i/>
        </w:rPr>
        <w:t xml:space="preserve"> </w:t>
      </w:r>
      <w:r>
        <w:rPr/>
        <w:t>masowego przekazu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rganizatorzy zastrzegają sobie prawo do niekomercyjnego opublikowania nagrań konkursowych w Internecie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Z chwilą przysłania nagrania wraz z wykonanym przez siebie utworem uczestnik zgadza się na udzielenie bezpłatnej zgody do odtwarzania </w:t>
      </w:r>
    </w:p>
    <w:p>
      <w:pPr>
        <w:pStyle w:val="Normal"/>
        <w:ind w:left="2072" w:hanging="0"/>
        <w:jc w:val="both"/>
        <w:rPr/>
      </w:pPr>
      <w:r>
        <w:rPr/>
        <w:t>i kopiowania utworu w celach organizacyjnych Konkursu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ojewódzki Konkurs Piosenki Rosyjskiej „Пусть всегда будет солнце” zostanie umieszczony w wykazie zawodów wiedzy, artystycznych i sportowych Podkarpackiego Kuratora Oświaty, które mogą być wymienione na świadectwie ukończenia szkoły podstawowej, a następnie uwzględnione w postępowaniu rekrutacyjnym do szkół wyższego typu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aureaci I, II i III miejsca otrzymają nagrody rzeczowe i  dyplomy, które zostaną wysłane pocztą przez organizatora. Nagrody dla uczestników ufunduje również partner międzynarodowy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szyscy uczestnicy i ich opiekunowie otrzymają dyplomy uczestnictwa, które zostaną wysłane w formie elektronicznej na adres mailowy szkoły uczestnika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Organizatorzy zastrzegają sobie prawo do zmian w regulaminie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prawy nieujęte w regulaminie rozstrzyga organizator.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Dodatkowe pytania można kierować do koordynatora konkursu mgr Kingi Maciołek-Rzucidło, tel. 661 274 320, e-mail: nowa_era@onet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712"/>
        </w:tabs>
        <w:ind w:left="1712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72"/>
        </w:tabs>
        <w:ind w:left="2072" w:hanging="36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432"/>
        </w:tabs>
        <w:ind w:left="2432" w:hanging="360"/>
      </w:pPr>
    </w:lvl>
    <w:lvl w:ilvl="4">
      <w:start w:val="1"/>
      <w:numFmt w:val="decimal"/>
      <w:lvlText w:val="%5."/>
      <w:lvlJc w:val="left"/>
      <w:pPr>
        <w:tabs>
          <w:tab w:val="num" w:pos="2792"/>
        </w:tabs>
        <w:ind w:left="2792" w:hanging="360"/>
      </w:pPr>
    </w:lvl>
    <w:lvl w:ilvl="5">
      <w:start w:val="1"/>
      <w:numFmt w:val="decimal"/>
      <w:lvlText w:val="%6."/>
      <w:lvlJc w:val="left"/>
      <w:pPr>
        <w:tabs>
          <w:tab w:val="num" w:pos="3152"/>
        </w:tabs>
        <w:ind w:left="3152" w:hanging="360"/>
      </w:pPr>
    </w:lvl>
    <w:lvl w:ilvl="6">
      <w:start w:val="1"/>
      <w:numFmt w:val="decimal"/>
      <w:lvlText w:val="%7."/>
      <w:lvlJc w:val="left"/>
      <w:pPr>
        <w:tabs>
          <w:tab w:val="num" w:pos="3512"/>
        </w:tabs>
        <w:ind w:left="3512" w:hanging="360"/>
      </w:pPr>
    </w:lvl>
    <w:lvl w:ilvl="7">
      <w:start w:val="1"/>
      <w:numFmt w:val="decimal"/>
      <w:lvlText w:val="%8."/>
      <w:lvlJc w:val="left"/>
      <w:pPr>
        <w:tabs>
          <w:tab w:val="num" w:pos="3872"/>
        </w:tabs>
        <w:ind w:left="3872" w:hanging="360"/>
      </w:pPr>
    </w:lvl>
    <w:lvl w:ilvl="8">
      <w:start w:val="1"/>
      <w:numFmt w:val="decimal"/>
      <w:lvlText w:val="%9."/>
      <w:lvlJc w:val="left"/>
      <w:pPr>
        <w:tabs>
          <w:tab w:val="num" w:pos="4232"/>
        </w:tabs>
        <w:ind w:left="42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5.res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3:00Z</dcterms:created>
  <dc:creator>Monika</dc:creator>
  <dc:description/>
  <dc:language>en-US</dc:language>
  <cp:lastModifiedBy>Kinga</cp:lastModifiedBy>
  <dcterms:modified xsi:type="dcterms:W3CDTF">2021-02-02T11:23:00Z</dcterms:modified>
  <cp:revision>2</cp:revision>
  <dc:subject/>
  <dc:title>Regulamin</dc:title>
</cp:coreProperties>
</file>