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ieczęć szkoł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KARTA ZGŁOSZENI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a VII Wojewódzki Konkurs Piosenki Rosyjskiej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(prosimy wypełniać wyraźnie drukowanymi literami)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lacówki delegującej, adres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umer telefonu, e-mail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ona i nazwiska osób występujących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tegoria (solo, duet/zespół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 i nazwisko opiekuna/nauczyciela uczestnika</w:t>
            </w:r>
          </w:p>
          <w:p>
            <w:pPr>
              <w:pStyle w:val="Zawartotabeli"/>
              <w:jc w:val="center"/>
              <w:rPr/>
            </w:pPr>
            <w:r>
              <w:rPr/>
              <w:t>telefon kontaktow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ytuł piosen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krótki opis piosenki-w trzech zdaniach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pisana płyta CD z nagraniem MP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9"/>
          <w:szCs w:val="19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9"/>
          <w:szCs w:val="19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  <w:shd w:fill="FFFFFF" w:val="clear"/>
        </w:rPr>
        <w:t>PRZYPOMINAMY O KONIECZNOŚCI UZUPEŁNIENIA I WYSŁANIA OŚWIADCZENIA.</w:t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  <w:shd w:fill="FFFFFF" w:val="clear"/>
        </w:rPr>
        <w:t>W PRZYPADKU BRAKU OŚWIADCZENIA UCZESTNIK NIE BĘDZIE MÓGŁ WZIĄĆ UDZIAŁU W KONKURSI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i podpis uczestnik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i podpis opiekuna/nauczyciela uczestnik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4:00Z</dcterms:created>
  <dc:creator>ANDRZEJ</dc:creator>
  <dc:description/>
  <dc:language>en-US</dc:language>
  <cp:lastModifiedBy>Kinga</cp:lastModifiedBy>
  <dcterms:modified xsi:type="dcterms:W3CDTF">2021-02-02T11:24:00Z</dcterms:modified>
  <cp:revision>2</cp:revision>
  <dc:subject/>
  <dc:title>PLAN PRACY SAMORZĄDU UCZNIOWSKIEGO</dc:title>
</cp:coreProperties>
</file>