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jewódzkiego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osenki Rosyjskie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ci konkurs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łodzież szkół podstawowych (klasy 4-8) i ponadpodstawowych województwa podkarpackiego, amatorsko zajmująca się śpiew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nteresowanie kulturą rosyjsk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ularyzacja tekstów literatury rosy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konalenia umiejętności wokalnych, scenicznych oraz wrażliwości estety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szenie kultury żywego sł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hęcenie do prezentacji swoich umiejętności wokalnych przed publicz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cja młodzieży województwa podkarpa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uczestnictwa:</w:t>
      </w:r>
    </w:p>
    <w:p>
      <w:pPr>
        <w:pStyle w:val="Akapitzlist"/>
        <w:numPr>
          <w:ilvl w:val="0"/>
          <w:numId w:val="2"/>
        </w:numPr>
        <w:rPr/>
      </w:pPr>
      <w:r>
        <w:rPr/>
        <w:t>W konkursie mogą wziąć udział uczniowie szkół podstawowych (klasy 4-8) i ponadpodstawowych  województwa podkarpa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koła podstawowa</w:t>
      </w:r>
      <w:r>
        <w:rPr/>
        <w:t xml:space="preserve"> </w:t>
      </w:r>
      <w:r>
        <w:rPr>
          <w:b/>
          <w:bCs/>
        </w:rPr>
        <w:t xml:space="preserve">może wytypować  dwóch solistów i jeden zespó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zkoła ponadpodstawowa może wytypować dwóch solistów i jeden zespół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prezentuje jeden utwór w języku rosyjskim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nie może przekraczać 5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e – szkoły podstawowe i ponadpodstawowe występują w dwóch kategoriach ocenianych odręb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występ solo (1 osoba śpiewająca + podkład muzyczny lub muzyka wykonywana na żywo przez uczniów </w:t>
      </w:r>
      <w:r>
        <w:rPr>
          <w:u w:val="single"/>
        </w:rPr>
        <w:t>tej samej szkoły</w:t>
      </w:r>
      <w:r>
        <w:rPr/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zespół max.5os. (co najmniej 2 osoby śpiewające + podkład muzyczny lub muzyka wykonywana na żywo przez uczniów </w:t>
      </w:r>
      <w:r>
        <w:rPr>
          <w:u w:val="single"/>
        </w:rPr>
        <w:t>tej samej szkoły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/>
        <w:t>Dopuszcza się możliwość uczestnictwa tego samego ucznia w 2 różnych kategoria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solo - zespół)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Akompaniament dowolny (podkład muzyczny na CD, MP3, pendrive) lub własne instrumenty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Organizator zapewnia sprzęt nagłaśniający i sprzęt odtwarzający.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Repertuar dowolny (niedozwolone jest śpiewanie piosenek zawierających zwroty wulgarne oraz treści niezgodne z przyjętymi obyczajami, obrażające uczucia innych osób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iana repertuaru lub ilości wykonawców po oddaniu formularza możliwa jest </w:t>
      </w:r>
      <w:r>
        <w:rPr>
          <w:u w:val="single"/>
        </w:rPr>
        <w:t>jedynie</w:t>
      </w:r>
      <w:r>
        <w:rPr/>
        <w:t xml:space="preserve"> za zgodą organizat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łanie do dnia </w:t>
      </w:r>
      <w:r>
        <w:rPr>
          <w:b/>
          <w:bCs/>
        </w:rPr>
        <w:t>6 marca 2020r.</w:t>
      </w:r>
      <w:r>
        <w:rPr/>
        <w:t xml:space="preserve"> zgłoszenia uczestników. W zgłoszeniu należy podać nazwę i adres szkoły, nazwisko uczestnika/uczestników i opiekuna, tytuł prezentowanego utworu, język oraz napisać o czym jest piosenka. Zgłoszenie należy przesłać w formie elektronicznej do organizatora konkursu: mgr Kingi Maciołek-Rzucidło na e-mail: </w:t>
      </w:r>
      <w:hyperlink r:id="rId2">
        <w:r>
          <w:rPr>
            <w:rStyle w:val="InternetLink"/>
          </w:rPr>
          <w:t>nowa_era@onet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y zobowiązani są przesłać podkład muzyczny wraz ze zgłoszeniem do dnia 6 marca 2020r. mailem wraz z opisem (kategorii, tytułu piosenki, nazwy szkoły i nazwiskiem wykonawcy/wykonawców). Uczestnik zobowiązany jest posiadać przy sobie podkład muzyczny w dniu konkursu (CD lub pendrive). Niedostarczenie podkładu eliminuje ucznia z przyczyn technicznych z konkursu. </w:t>
      </w:r>
      <w:r>
        <w:rPr>
          <w:b/>
          <w:bCs/>
        </w:rPr>
        <w:t>Podkład muzyczny nie może zawierać ścieżki wokalnej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odbędzie się </w:t>
      </w:r>
      <w:r>
        <w:rPr>
          <w:b/>
          <w:bCs/>
        </w:rPr>
        <w:t>17 marca 20120r</w:t>
      </w:r>
      <w:r>
        <w:rPr/>
        <w:t>. o godz. 10.00 w Zespole Szkół Sportowych w Rzesz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y prezentacji dokona niezależne jury powołane przez organizatorów. W skład jury wchodzą instruktorzy-muzycy i nauczyciele języka rosyjskiego. Decyzja jury jest nieodwołal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ów oceniać będą również przedstawiciele Samorządu Uczniowskiego, którzy przyznają własną nagrod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icjalne wyniki będą ogłoszone w dniu konkursu, a następnie na stronie internetowej szkoły: www.lo5.resman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ność językowa wykonywanych utwor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pień tru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cja i aranżac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nowanie tekstu na pami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olności wok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jc w:val="both"/>
        <w:rPr/>
      </w:pPr>
      <w:r>
        <w:rPr/>
        <w:t xml:space="preserve">Po 15 marca na stronie internetowej  Zespołu Szkół Sportowych zostanie opublikowana lista uczestników informująca o kolejności występowania. </w:t>
      </w:r>
    </w:p>
    <w:p>
      <w:pPr>
        <w:pStyle w:val="Normal"/>
        <w:jc w:val="both"/>
        <w:rPr/>
      </w:pPr>
      <w:r>
        <w:rPr/>
        <w:t xml:space="preserve">Laureaci I, II i III miejsca otrzymają nagrody rzeczowe i  dyplomy. </w:t>
      </w:r>
    </w:p>
    <w:p>
      <w:pPr>
        <w:pStyle w:val="Normal"/>
        <w:jc w:val="both"/>
        <w:rPr/>
      </w:pPr>
      <w:r>
        <w:rPr/>
        <w:t xml:space="preserve">Wszyscy uczestnicy i ich opiekunowie otrzymają dyplomy uczestnictwa. </w:t>
      </w:r>
    </w:p>
    <w:p>
      <w:pPr>
        <w:pStyle w:val="Normal"/>
        <w:jc w:val="both"/>
        <w:rPr/>
      </w:pPr>
      <w:r>
        <w:rPr/>
        <w:t xml:space="preserve">Organizator nie zapewnia wyżywienia. </w:t>
      </w:r>
    </w:p>
    <w:p>
      <w:pPr>
        <w:pStyle w:val="Normal"/>
        <w:jc w:val="both"/>
        <w:rPr/>
      </w:pPr>
      <w:r>
        <w:rPr/>
        <w:t xml:space="preserve">Organizatorzy zastrzegają sobie prawo do zmian w regulaminie. </w:t>
      </w:r>
    </w:p>
    <w:p>
      <w:pPr>
        <w:pStyle w:val="Normal"/>
        <w:jc w:val="both"/>
        <w:rPr/>
      </w:pPr>
      <w:r>
        <w:rPr/>
        <w:t xml:space="preserve">Sprawy nieujęte w regulaminie rozstrzyga organiza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_era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Monika</dc:creator>
  <dc:description/>
  <dc:language>en-US</dc:language>
  <cp:lastModifiedBy>Kinga</cp:lastModifiedBy>
  <dcterms:modified xsi:type="dcterms:W3CDTF">2020-01-28T10:39:00Z</dcterms:modified>
  <cp:revision>2</cp:revision>
  <dc:subject/>
  <dc:title>Regulamin</dc:title>
</cp:coreProperties>
</file>