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eczęć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prosimy wypełniać wyraźnie drukowanymi literami)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placówki delegującej, adres, </w:t>
            </w:r>
          </w:p>
          <w:p>
            <w:pPr>
              <w:pStyle w:val="Zawartotabeli"/>
              <w:snapToGrid w:val="false"/>
              <w:rPr/>
            </w:pPr>
            <w:r>
              <w:rPr/>
              <w:t>numer telefonu, e-mail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miona i nazwiska osób występujących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tegoria (solo, duet/zespół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mię i nazwisko opiekuna, </w:t>
            </w:r>
          </w:p>
          <w:p>
            <w:pPr>
              <w:pStyle w:val="Zawartotabeli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ytuł piosenki 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(krótki opis piosenki-w dwóch zdaniach)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będny sprzęt (odtwarzacz CD, MP3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  <w:shd w:fill="FFFFFF" w:val="clear"/>
        </w:rPr>
        <w:t>PRZYPOMINAMY O KONIECZNOŚCI ZABRANIA PODPISANEGO OŚWIADCZENIA. W PRZYPADKU BRAKU UCZESTNIK NIE BĘDZIE MÓGŁ WZIĄĆ UDZIAŁU W KONKURSI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RODZICÓW / PRAWNYCH OPIEKUNÓW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Wyrażam zgodę / nie wyrażam zgody* n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jc w:val="both"/>
        <w:rPr/>
      </w:pPr>
      <w:r>
        <w:rPr/>
        <w:t>udział dziecka w VI Wojewódzkim Konkursie Piosenki Rosyjskiej „</w:t>
      </w:r>
      <w:r>
        <w:rPr>
          <w:lang w:val="ru-RU"/>
        </w:rPr>
        <w:t>Пусть</w:t>
      </w:r>
      <w:r>
        <w:rPr/>
        <w:t xml:space="preserve"> </w:t>
      </w:r>
      <w:r>
        <w:rPr>
          <w:lang w:val="ru-RU"/>
        </w:rPr>
        <w:t>всегда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солнце</w:t>
      </w:r>
      <w:r>
        <w:rPr/>
        <w:t xml:space="preserve">”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jc w:val="both"/>
        <w:rPr/>
      </w:pPr>
      <w:r>
        <w:rPr/>
        <w:t xml:space="preserve">zamieszczenie przez V Liceum Ogólnokształcące im. K. K. Baczyńskiego w Rzeszowie  wizerunku dziecka, utrwalonego podczas realizacji konkursu, którego było uczestnikiem, na stronie V LO w Rzeszowie: </w:t>
      </w:r>
      <w:hyperlink r:id="rId2">
        <w:r>
          <w:rPr>
            <w:rStyle w:val="InternetLink"/>
          </w:rPr>
          <w:t>www.lo5.resman.pl</w:t>
        </w:r>
      </w:hyperlink>
      <w:r>
        <w:rPr/>
        <w:t xml:space="preserve"> oraz na szkolnych profilach w mediach społeczności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jc w:val="both"/>
        <w:rPr/>
      </w:pPr>
      <w:r>
        <w:rPr/>
        <w:t>przetwarzanie danych osobowych dziecka w zakresie: imię i nazwisko, szkoła, w celu przeprowadzenia konkursu. Zostałem/am poinformowany/a, że podanie danych jest dobrowolne i przysługuje mi prawo dostępu do treści podawanych danych oraz ich popra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……………… </w:t>
      </w:r>
    </w:p>
    <w:p>
      <w:pPr>
        <w:pStyle w:val="Normal"/>
        <w:jc w:val="right"/>
        <w:rPr>
          <w:i/>
          <w:i/>
        </w:rPr>
      </w:pPr>
      <w:r>
        <w:rPr>
          <w:i/>
        </w:rPr>
        <w:t>Data i podpis Rodzica / Prawnego opiekuna</w:t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before="0" w:after="28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5.res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2:00Z</dcterms:created>
  <dc:creator>ANDRZEJ</dc:creator>
  <dc:description/>
  <dc:language>en-US</dc:language>
  <cp:lastModifiedBy>Kinga</cp:lastModifiedBy>
  <dcterms:modified xsi:type="dcterms:W3CDTF">2020-01-28T10:32:00Z</dcterms:modified>
  <cp:revision>2</cp:revision>
  <dc:subject/>
  <dc:title>PLAN PRACY SAMORZĄDU UCZNIOWSKIEGO</dc:title>
</cp:coreProperties>
</file>