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5"/>
        <w:outlineLvl w:val="1"/>
        <w:rPr>
          <w:rFonts w:ascii="Times New Roman" w:hAnsi="Times New Roman" w:eastAsia="Times New Roman" w:cs="Times New Roman"/>
          <w:color w:val="42414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24141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ru-RU"/>
        </w:rPr>
        <w:t>Regulamin Konkursu „Wiedza o Rosji”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Zasady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Konkurs „Wiedza o Rosji” jest częścią międzynarodowego projektu „Ałtajska wiosna w Warszawie” &amp; „Warszawska jesień na Ałtaju”. Konkurs skierowany jest do studentów polskich uczelni wyższych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Konkurs przeprowadza się bez wstępnej kwalifikacji uczestników. 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Udział w konkursie jest bezpłatny. </w:t>
      </w:r>
    </w:p>
    <w:p>
      <w:pPr>
        <w:pStyle w:val="Normal"/>
        <w:spacing w:lineRule="auto" w:line="36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Nagrodę dla dziesięciu uczestników, którzy zdobędą największą liczbę punktów, stanowi bezpłatna wycieczka do Rosji. Wyjazd odbędzie się we wrześniu na zaproszenie Fundacji „Centrum Rosyjsko-Polskiego Dialogu i Porozumienia”.  Przewiduje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t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nagr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pocies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Każdy uczestnik Konkursu otrzymuje certyfikat. Pedagogom będącym organizatorami wręcza się pisemne podzięk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Zadania konkursowe składają się z pytań testowych jednokrotnego wybo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Organizator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- ze strony polskiej: Stowarzyszenie Współpracy Polska-Rosja, Stowarzyszenie Współpracy Polska-Wschód i Uniwersytet Warszaws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- ze strony rosyjskiej: Fundacja „Centrum Rosyjsko-Polskiego Dialogu i Porozumienia”, Stowarzyszenie Kulturalno-Oświatowe Obwodu Ałtajskiego „Dom Polski”, Ałtajski Uniwersytet Państwowy, Rosyjski Ośrodek Nauki i Kultury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1.3. Adres elektroniczny Konkursu: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l-PL" w:eastAsia="ru-RU"/>
          </w:rPr>
          <w:t>wiedzaorosji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1.4. Zgłoszenie uczestnictwa w Konkursie jest jednoznaczne z akceptacją punktów niniejszego Regulaminu.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1.5. Decyzje w sprawach nieobjętych punktami Regulaminu podejmuje Jury Konkursu z uwzględnieniem interesów uczestników Konkursu.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 xml:space="preserve">2. Cele i zadania Konkursu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Cele i zadania Konkursu stanowią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- rozbudzenie zainteresowania Rosją, jej kulturą i tradycjami, poszerzenie horyzontów wiedzy o Rosji w trakcie przygotowań do udziału w konkursie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- formowanie wzajemnego przyjaznego stosunku do Rosji i Rosjan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- kształtowanie i rozwijanie w uczestnikach Konkursu zainteresowania życiem Rosjan oraz osiągnięciami rosyjskiej nauki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- motywowanie do zdobywania wykształcenia w Rosji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- zapewnienie polskiej młodzieży – zwycięzcom Konkursu – możliwości wyjazdu do Rosji, uczestnictwa w młodzieżowych wydarzeniach stymulujących rosyjsko-polską współpracę, nawiązania przyjacielskich relacji z rosyjskimi rówieśnikam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  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 xml:space="preserve">Uczestnicy Konkursu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3.1. Do udziału w Konkursie zaprasza się studentów uczelni wyższych Rzeczypospolitej Polskiej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3.2. Udział w Konkursie biorą wszyscy, zarejestrow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ru-RU"/>
        </w:rPr>
        <w:t>do dnia 5 maja 2017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, uczestnicy. Zgłoszenia nie podlegają wstępnej kwalifikacji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3.3. Udział w Konkursie jest dobrowolny. Rejestracja do udziału w Konkursie wbrew woli studenta jest zakazana. 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 xml:space="preserve">Organizacja Konkursu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4.1. Termin przeprowadzenia Konkursu określa Komitet Organizacyjny Konkursu. </w:t>
      </w:r>
    </w:p>
    <w:p>
      <w:pPr>
        <w:pStyle w:val="Normal"/>
        <w:spacing w:lineRule="auto" w:line="3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ru-RU"/>
        </w:rPr>
        <w:t>w dniu 19 maja 2017 roku w Warsz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. Ogłoszenie wyników Konkursu i wręczenia nagród zwycięzcom nastąpi tego samego dnia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4.2. W celu przeprowadzenia Konkursu powołuje się Jury Konkursu – organ kolegialny, utworzony przez organizatorów Konkursu. Do zadań Jury należy: wypracowanie zasad przeprowadzenia Konkursu nieokreślonych punktami niniejszego Regulaminu; stworzenie dokumentacji i materiałów konkursowych (zadań testowych, instrukcji przeprowadzenia Konkursu, zasad wypełniania formularza odpowiedzi oraz kart zadań konkursowych itp.), sprawdzenie kart odpowiedzi, podliczenie wyników Konkursu i nagrodzenie zwycięzców Konkursu; rozstrzygnięcie kwestii spornych pojawiających się w związku z przeprowadzeniem konkursu; sporządzenie protokołu końcowego. </w:t>
      </w:r>
    </w:p>
    <w:p>
      <w:pPr>
        <w:pStyle w:val="Normal"/>
        <w:spacing w:lineRule="auto" w:line="3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4.3. Zadania konkursowe dotyczą następujących gałęzi wiedzy: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- KULTURA ROSJI (tradycje i twórczość ludowa, literatura oraz muzyka klasyczna)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- GEOGRAFIA ROSJI I JEJ ŚRODOWISKO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NAU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WYKSZ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C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Rejestracj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udz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Konkurs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5.1. Student chcący wziąć udział w Konkursie zobligowany jest do wypełnienia ankiety oraz jej przesł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ru-RU"/>
        </w:rPr>
        <w:t>do dnia 5 maja 2017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na następujący adres poczty elektroniczn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l-PL" w:eastAsia="ru-RU"/>
          </w:rPr>
          <w:t>wiedzaorosji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. Do ankiety należy załączyć scan legitymacji studenckiej oraz niezbędne zgody (patrz punkt 6.1). Formularz ankiety oraz zgody stanowią załączniki do Regulaminu Konkursu. Liczba zgłoszeń z jednego ośrodka akademickiego są nieograniczone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5.2. Po rejestracji zgłoszenia, na wskazany w ankiecie adres email, każdy student otrzymuje potwierdzenie przyjęcia udziału w Konkursie.  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 xml:space="preserve">Przeprowadzenie Konkursu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6.1. Zbieranie oraz przetwarzanie danych osobowych uczestników Konkursu, a także uzyskanych rezultatów Konkursu odbywa się zgodnie z polskim prawem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ru-RU"/>
        </w:rPr>
        <w:t>Ustawa o ochronie danych osob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) Fakt rejestracji uczestnictwa w Konkursie obliguje do: wyrażenia pisemnej zgody uczestnika na przetwarzanie jego danych osobowych (nazwisko i imię uczestnika, nazwa uczelni wyższej) oraz publikację fotografii wykonanych w trakcie przeprowadzania Konkursu, wypełnienie karty odpowiedzi oraz, w przypadku zwycięstwa w Konkursie, odbycia wycieczki do Rosji. </w:t>
      </w:r>
    </w:p>
    <w:p>
      <w:pPr>
        <w:pStyle w:val="Normal"/>
        <w:spacing w:lineRule="auto" w:line="3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2. Na wypadek zwycięstwa w Konkursie, jednocześnie z rejestracją uczestnictwa w Konkursie, student podpisuje zgodę na pokrycie wszystkich kosztów związanych z wyrobieniem paszportu i wizy.  </w:t>
      </w:r>
    </w:p>
    <w:p>
      <w:pPr>
        <w:pStyle w:val="Normal"/>
        <w:spacing w:lineRule="auto" w:line="360" w:before="2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6.3. Oryginał zgody na udział w Konkursie składa się na ręce Jury Konkursu przed jego rozpoczęciem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4. Członek Jury Konkursu przed rozpoczęciem Konkursu wyjaśnia uczestnikom zasady rozwiązywania zadań konkursowych oraz nanoszenia odpowiedzi na kartę odpowiedzi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5. Konkurs składa się z 60 zadań testowych z możliwością wyboru jednej lub kilku odpowiedzi. Za każdą poprawną odpowiedź otrzymuje się 1 punkt. Niepoprawne odpowiedzi nie są punktowane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6. Odpowiedzi na zadania konkursowe uczestnik przenosi na dołączoną do testu kartę odpowiedzi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7. Uczestnicy mają 80 minut na rozwiązanie testu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8. Bez zgody Jury Konkursu zabrania się publikacji zadań konkursowych.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6.9. Jury ma prawo nie włączyć do rankingu konkursowego tych uczestników, którzy rozwiązali test naruszając punkty Regulaminu Konkursu. 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 xml:space="preserve">Ewaluacja prac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7.1. Maksymalna liczba punktów za wszystkie zadania konkursowe wynosi 60. </w:t>
      </w:r>
    </w:p>
    <w:p>
      <w:pPr>
        <w:pStyle w:val="Normal"/>
        <w:spacing w:lineRule="auto" w:line="3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7.2. Jury opracowuje wyniki Konkursu zaraz po jego zakończeniu. 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7.3. W przypadku konieczności podjęcia dodatkowych kroków rozstrzygających wynik konkursu, w sytuacji uzyskania przez kilku uczestników tej samej liczby punktów, przewiduje się konkurs recytatorski poezji rosyjskiej w języku rosyjskim. 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 xml:space="preserve">Nagrody </w:t>
      </w:r>
    </w:p>
    <w:p>
      <w:pPr>
        <w:pStyle w:val="Normal"/>
        <w:spacing w:lineRule="auto" w:line="360" w:before="2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8.1. Zwycięzcami Konkursu zostaje 10 (dziesięciu) uczestników, którzy otrzymali najwyższą liczbę punktów. Laureaci otrzymują Dyplomy i są nagradzani wycieczką do Rosji, która odbędzie się w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ru-RU"/>
        </w:rPr>
        <w:t>wrześniu 2017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.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8.2. Wręczenie nagród odbywa się 19 maja 2017 rok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dzaorosji@gmail.com" TargetMode="External"/><Relationship Id="rId3" Type="http://schemas.openxmlformats.org/officeDocument/2006/relationships/hyperlink" Target="mailto:wiedzaorosj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23:00Z</dcterms:created>
  <dc:creator>Ванда</dc:creator>
  <dc:description/>
  <cp:keywords/>
  <dc:language>en-US</dc:language>
  <cp:lastModifiedBy>Patrycja</cp:lastModifiedBy>
  <dcterms:modified xsi:type="dcterms:W3CDTF">2017-04-03T18:55:00Z</dcterms:modified>
  <cp:revision>3</cp:revision>
  <dc:subject/>
  <dc:title/>
</cp:coreProperties>
</file>