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pieczęć szkoł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A N K I E T A  UCZESTNIKA      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XXX OGÓLNOPOLSKIEGO KONKUR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ECYTACJI POEZJI I PROZ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leksandra PUSZKINA  i  Adama MICKIEWIC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PUSZKINIANA 2015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(wypełnić </w:t>
      </w:r>
      <w:r>
        <w:rPr>
          <w:b/>
          <w:bCs/>
          <w:u w:val="single"/>
        </w:rPr>
        <w:t>drukowanymi</w:t>
      </w:r>
      <w:r>
        <w:rPr>
          <w:i/>
          <w:iCs/>
          <w:u w:val="single"/>
        </w:rPr>
        <w:t xml:space="preserve"> </w:t>
      </w:r>
      <w:r>
        <w:rPr/>
        <w:t>liter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mię i nazwisko ucznia     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(drukowanymi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ta i miejsce urodzenia  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dres domowy (telefon)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..................    .................................        .............................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kod                  miasto                               telefon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4. Nazwa i adres szkoły 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    ......................   .......................       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kod                  telefon                 k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8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5. Imię i nazwisko nauczyciela, przygotowującego ucznia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35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(drukowanymi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11" w:hanging="0"/>
        <w:rPr/>
      </w:pPr>
      <w:r>
        <w:rPr>
          <w:b/>
          <w:bCs/>
        </w:rPr>
        <w:t xml:space="preserve">6. Recytowane utwory     </w:t>
      </w:r>
      <w:r>
        <w:rPr>
          <w:b/>
          <w:bCs/>
          <w:u w:val="single"/>
        </w:rPr>
        <w:t xml:space="preserve"> w jęz. rosyjski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Aleksander PUSZKIN     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tytuł utwo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Adam  MICKIEWICZ    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 xml:space="preserve">                                                                           </w:t>
      </w:r>
      <w:r>
        <w:rPr>
          <w:b/>
          <w:bCs/>
          <w:i/>
          <w:iCs/>
        </w:rPr>
        <w:t xml:space="preserve">  tytuł utwo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...............................                    </w:t>
        <w:tab/>
        <w:t xml:space="preserve">                          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ata                         </w:t>
        <w:tab/>
        <w:t xml:space="preserve">                                              podpis nauczyciela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3:00Z</dcterms:created>
  <dc:creator>user</dc:creator>
  <dc:description/>
  <cp:keywords/>
  <dc:language>en-US</dc:language>
  <cp:lastModifiedBy>SWPW</cp:lastModifiedBy>
  <cp:lastPrinted>2012-01-04T11:29:00Z</cp:lastPrinted>
  <dcterms:modified xsi:type="dcterms:W3CDTF">2015-01-12T11:35:00Z</dcterms:modified>
  <cp:revision>3</cp:revision>
  <dc:subject/>
  <dc:title/>
</cp:coreProperties>
</file>